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cedure will enable you to unprotect Sierra On-Line's 3D ne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ING'S QUEST I game.  The procedure is based on an unprotect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KING'S QUEST III, by an unknown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two files included in this ARC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.  KQ1.DOC -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.  KQ1.DAT - Supplementary file needed during DEBUG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dure is relativel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Put a blank, formatted diskette in drive B, and the KING'S QUES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#1 in drive A, then at the A&gt; prompt, COPY *.* B:.  Then put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1 away - you won't need it anymor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Load DEBUG, making sure both KQ1.COM (on the backup disk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Q1.DAT (from this package) are both in the current path o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Use DEBUG to patch KQ1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 KQ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R                            (Record value of CX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 KQ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L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 3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XX:03E1 E8.90 52.90 0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 KQ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R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 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????                         (Enter value of CX you recor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That's all there is to it.  KING'S QUEST I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prot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